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70.45pt" filled="f" o:ole="">
            <v:imagedata r:id="rId3" o:title=""/>
          </v:shape>
          <o:OLEObject Type="Embed" ProgID="" ShapeID="ole_rId2" DrawAspect="Content" ObjectID="_1693339432" r:id="rId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ΝΟΜΟΣ ΗΜΑΘΙΑΣ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ΗΜΟΣ Η.Π. ΝΑΟΥΣΑΣ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ΠΕΡΙΒΑΛΛΟΝΤΟΣ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Τ</w:t>
      </w:r>
      <w:r>
        <w:rPr>
          <w:b/>
          <w:lang w:val="en-US"/>
        </w:rPr>
        <w:t>MHMA</w:t>
      </w:r>
      <w:r>
        <w:rPr>
          <w:b/>
        </w:rPr>
        <w:t xml:space="preserve"> ΚΑΘΑΡΙΟΤΗΤΑΣ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Τηλ.:233235036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24917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: Δ.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4.6pt;mso-wrap-distance-left:9pt;mso-wrap-distance-right:0pt;mso-wrap-distance-top:0pt;mso-wrap-distance-bottom:0pt;margin-top:3.5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ΠΡΟΣ: Δ.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Πρόσληψη εποχιακού προσωπικού δέκα (10) ατόμων κλάδου ΥΕ ΠΡΟΣΩΠΙΚΟΥ ΚΑΘΑΡΙΟΤΗΤΑΣ ΕΞΩΤΕΡΙΚΩΝ ΧΩΡΩΝ με ειδικότητα ΥΕ ΠΡΟΣΩΠΙΚΟΥ ΚΑΘΑΡΙΟΤΗΤΑΣ ΕΞΩΤΕΡΙΚΩΝ ΧΩΡΩΝ</w:t>
      </w:r>
      <w:r>
        <w:rPr>
          <w:b/>
          <w:color w:val="000000"/>
          <w:sz w:val="24"/>
          <w:szCs w:val="24"/>
        </w:rPr>
        <w:t xml:space="preserve"> ΙΔΟΧ,</w:t>
      </w:r>
      <w:r>
        <w:rPr>
          <w:b/>
          <w:sz w:val="24"/>
          <w:szCs w:val="24"/>
        </w:rPr>
        <w:t xml:space="preserve"> και δύο (2) ατόμων κλάδου ΔΕ ΟΔΗΓΩΝ με ειδικότητα ΔΕ ΟΔΗΓΩΝ χρονικής διάρκειας 2 μηνών για κατεπείγουσες ανάγκε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χετ: Άρθρο 206 Ν.3584 όπως έχει τροποποιηθεί και ισχύει και Ν. 4354/15 που θα αμείβοντα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Υπηρεσία Καθαριότητας αιτείται την </w:t>
      </w:r>
      <w:r>
        <w:rPr>
          <w:b/>
          <w:sz w:val="24"/>
          <w:szCs w:val="24"/>
        </w:rPr>
        <w:t>Πρόσληψη εποχιακού προσωπικού δέκα (10) ατόμων κλάδου ΥΕ ΠΡΟΣΩΠΙΚΟΥ ΚΑΘΑΡΙΟΤΗΤΑΣ ΕΞΩΤΕΡΙΚΩΝ ΧΩΡΩΝ με ειδικότητα ΥΕ ΠΡΟΣΩΠΙΚΟΥ ΚΑΘΑΡΙΟΤΗΤΑΣ ΕΞΩΤΕΡΙΚΩΝ ΧΩΡΩΝ</w:t>
      </w:r>
      <w:r>
        <w:rPr>
          <w:b/>
          <w:color w:val="000000"/>
          <w:sz w:val="24"/>
          <w:szCs w:val="24"/>
        </w:rPr>
        <w:t xml:space="preserve"> ΙΔΟΧ</w:t>
      </w:r>
      <w:r>
        <w:rPr>
          <w:b/>
          <w:sz w:val="24"/>
          <w:szCs w:val="24"/>
        </w:rPr>
        <w:t xml:space="preserve"> και δύο (2) ατόμων κλάδου ΔΕ ΟΔΗΓΩΝ με ειδικότητα ΔΕ ΟΔΗΓΩΝ χρονικής διάρκειας 2 μηνών για κατεπείγουσες ανάγκε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Δήμος Νάουσας υπέβαλε αίτημα στα πλαίσια του προγραμματισμού προσλήψεων τακτικού προσωπικού έως ότου όμως ολοκληρωθεί η διαδικασία αιτείται την πρόσληψ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Οι 8μηνες συμβάσεις ιδιωτικού δικαίου ορισμένου χρόνου του εποχιακού προσωπικού που προσλήφθηκε για την κάλυψη των αναγκών της υπηρεσίας καθαριότητας λήγουν στις 15/05/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Το Δ.Σ. καλείται να αποφασίσει την έγκριση πρόσληψης του ως άνω προσωπικο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χετική δαπάνη θα βαρύνει τις πιστώσεις στον Κ.Α 02.20.6041 με τίτλο «Τακτικές αποδοχές (περιλαμβάνονται βασικός μισθός, δώρα εορτών, γενικά και ειδικά τακτικά επιδόματα»  ποσό 24.000€ και στον Κ.Α 02.20.6054 με τίτλο «Εργοδοτικές εισφορές έκτακτου προσωπικού» ποσό 7.200,00€, του προϋπολογισμού εξόδων έτους 202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Ο Προϊστάμενος  Καθαριότητας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Τανούσης Γιώργος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8:00Z</dcterms:created>
  <dc:creator>ΘΑΝΑΣΗΣ ΠΑΖΑΡΛΟΓΛΟΥ</dc:creator>
  <dc:description/>
  <cp:keywords/>
  <dc:language>en-US</dc:language>
  <cp:lastModifiedBy>tanousis</cp:lastModifiedBy>
  <cp:lastPrinted>2023-03-22T12:54:00Z</cp:lastPrinted>
  <dcterms:modified xsi:type="dcterms:W3CDTF">2023-05-10T09:39:00Z</dcterms:modified>
  <cp:revision>14</cp:revision>
  <dc:subject/>
  <dc:title/>
</cp:coreProperties>
</file>